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семинаров на 3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1686"/>
        <w:gridCol w:w="3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семин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семина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семина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емин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7.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7.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авино,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д.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Лежнево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>д.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Иваново</w:t>
            </w:r>
          </w:p>
          <w:p>
            <w:pPr>
              <w:pStyle w:val="Normal"/>
              <w:rPr/>
            </w:pPr>
            <w:r>
              <w:rPr/>
              <w:t>ул. Колесанова,</w:t>
            </w:r>
          </w:p>
          <w:p>
            <w:pPr>
              <w:pStyle w:val="Normal"/>
              <w:rPr/>
            </w:pPr>
            <w:r>
              <w:rPr/>
              <w:t>д. 11 каб. 4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00 – 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30 – 14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00 – 11-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кларирование доходов по социальному налоговому вычету. Порядок заполнения налоговой декларации по форме 3-НДФ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Интернет – сервис «Личный кабинет налогоплательщи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реимущества сдачи отчетности по ТК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1.08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08.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8.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авино,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д.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Лежнево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>д.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Иваново</w:t>
            </w:r>
          </w:p>
          <w:p>
            <w:pPr>
              <w:pStyle w:val="Normal"/>
              <w:rPr/>
            </w:pPr>
            <w:r>
              <w:rPr/>
              <w:t>ул. Колесанова,</w:t>
            </w:r>
          </w:p>
          <w:p>
            <w:pPr>
              <w:pStyle w:val="Normal"/>
              <w:jc w:val="both"/>
              <w:rPr/>
            </w:pPr>
            <w:r>
              <w:rPr/>
              <w:t>д. 11 каб. 4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00 – 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30 – 14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-00 – 11-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Льготы, предоставляемые налогоплательщикам по налогу на имущество, земельному и транспортному налог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Имущественный налоговый вычет. Порядок заполнения налоговой декла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Возможность получения информации, используя сайт «Личный кабинет налогоплательщи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Преимущества сдачи отчетности по ТК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.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.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авино,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д.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Лежнево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>д.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Иваново</w:t>
            </w:r>
          </w:p>
          <w:p>
            <w:pPr>
              <w:pStyle w:val="Normal"/>
              <w:rPr/>
            </w:pPr>
            <w:r>
              <w:rPr/>
              <w:t>ул. Колесанова,</w:t>
            </w:r>
          </w:p>
          <w:p>
            <w:pPr>
              <w:pStyle w:val="Normal"/>
              <w:jc w:val="both"/>
              <w:rPr/>
            </w:pPr>
            <w:r>
              <w:rPr/>
              <w:t>д. 11 каб. 4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00 – 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30 – 14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-00 – 11-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оставление социальных и имущественных налоговых вычетов. Порядок заполнения налоговой декларации по форме 3-НДФ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Анализ ошибок, допускаемых налогоплательщиками при заполнении налоговых деклар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орядок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Преимущества сдачи отчетности по ТКС.</w:t>
            </w:r>
          </w:p>
          <w:p>
            <w:pPr>
              <w:pStyle w:val="Normal"/>
              <w:jc w:val="both"/>
              <w:rPr/>
            </w:pPr>
            <w:r>
              <w:rPr/>
              <w:t>5. Льготы, предоставляемые налогоплательщикам по налогу на имущество, земельному и транспортному налог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30:00Z</dcterms:created>
  <dc:creator>Тучина</dc:creator>
  <dc:description/>
  <cp:keywords/>
  <dc:language>en-US</dc:language>
  <cp:lastModifiedBy>Проснякова Татьяна Алесандровна</cp:lastModifiedBy>
  <cp:lastPrinted>2012-01-13T10:04:00Z</cp:lastPrinted>
  <dcterms:modified xsi:type="dcterms:W3CDTF">2014-01-14T09:36:00Z</dcterms:modified>
  <cp:revision>8</cp:revision>
  <dc:subject/>
  <dc:title>                                                                                                                «Утверждаю»</dc:title>
</cp:coreProperties>
</file>